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lang w:eastAsia="zh-TW"/>
        </w:rPr>
        <w:t>図　　書　　購　　入　　申　　込　　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TW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年月日　：　　　　　年　　　月　　　日</w:t>
      </w:r>
    </w:p>
    <w:tbl>
      <w:tblPr>
        <w:tblW w:w="915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189"/>
        <w:gridCol w:w="1319"/>
        <w:gridCol w:w="3121"/>
      </w:tblGrid>
      <w:tr>
        <w:trPr/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書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版　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　　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2" w:hRule="atLeast"/>
        </w:trPr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学籍番号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 氏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学　　科（ 学　国　英　比　地　国際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12"/>
                <w:szCs w:val="1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DengXian;等线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話番号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Book Antiqua"/>
              </w:rPr>
              <w:t xml:space="preserve"> 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また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mpus Squar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希望</w:t>
            </w:r>
          </w:p>
        </w:tc>
      </w:tr>
      <w:tr>
        <w:trPr>
          <w:trHeight w:val="189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次の点に留意し、申込ください。この項目に該当する図書は購入を差し控え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極端に特殊な分野に細分化され、利用が著しく限定される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しく高額な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用的、娯楽的要素が著しくあるもの。趣味、好事的な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時的、局地的性格の問題を扱った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参考書・問題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としてよりも美術品、文化財として性格の強い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大学図書館の利用者のレベルに及ばない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卒業論文作成のための図書の場合は、指導教員と相談の上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原則として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点あたりの価格が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以下のものはご遠慮ください。</w:t>
      </w:r>
    </w:p>
    <w:p>
      <w:pPr>
        <w:pStyle w:val="Normal"/>
        <w:ind w:left="2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6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購入希望の図書については、館長、附属図書館運営委員会、該当分野の教員評価により協議され購入を決定いたします。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64465</wp:posOffset>
                </wp:positionV>
                <wp:extent cx="62166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2.95pt" to="472.9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ｷﾘﾄ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</w:t>
      </w:r>
    </w:p>
    <w:tbl>
      <w:tblPr>
        <w:tblW w:w="9449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2640"/>
        <w:gridCol w:w="5280"/>
      </w:tblGrid>
      <w:tr>
        <w:trPr/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書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購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・　　不可</w:t>
            </w:r>
          </w:p>
        </w:tc>
        <w:tc>
          <w:tcPr>
            <w:tcW w:w="5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可理由・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　個人情報の目的外利用を行うこと及び、第三者に個人情報を提供することは一切ありません。</w:t>
      </w:r>
      <w:r>
        <w:rPr>
          <w:sz w:val="21"/>
          <w:szCs w:val="21"/>
        </w:rPr>
        <w:t>　　　　　　　　　　　　　　　　　　　　　　　　　　　</w:t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  <w:t>都留文科大学附属図書館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680" w:top="737" w:footer="17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25"/>
        </w:tabs>
        <w:ind w:left="1225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 Antiqua" w:hAnsi="Book Antiqua" w:cs="Book Antiqua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3:00Z</dcterms:created>
  <dc:creator>shokuin</dc:creator>
  <dc:description/>
  <cp:keywords/>
  <dc:language>en-US</dc:language>
  <cp:lastModifiedBy>図書館カウンター</cp:lastModifiedBy>
  <cp:lastPrinted>2023-06-04T09:50:00Z</cp:lastPrinted>
  <dcterms:modified xsi:type="dcterms:W3CDTF">2023-06-08T05:08:00Z</dcterms:modified>
  <cp:revision>18</cp:revision>
  <dc:subject/>
  <dc:title>図　　書　　購　　入　　申　　込　　票</dc:title>
</cp:coreProperties>
</file>