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lang w:eastAsia="zh-TW"/>
        </w:rPr>
        <w:t>図　　書　　購　　入　　申　　込　　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TW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年月日　：　　　　　年　　　月　　　日</w:t>
      </w:r>
    </w:p>
    <w:tbl>
      <w:tblPr>
        <w:tblW w:w="9156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3189"/>
        <w:gridCol w:w="1319"/>
        <w:gridCol w:w="3121"/>
      </w:tblGrid>
      <w:tr>
        <w:trPr/>
        <w:tc>
          <w:tcPr>
            <w:tcW w:w="15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書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62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社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版　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　　　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2" w:hRule="atLeast"/>
        </w:trPr>
        <w:tc>
          <w:tcPr>
            <w:tcW w:w="1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込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学籍番号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 氏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名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学　　科（ 学　国　英　比　地　国際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12"/>
                <w:szCs w:val="1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DengXian;等线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電話番号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Book Antiqua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189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込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次の点に留意し、申込ください。この項目に該当する図書は購入を差し控え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極端に特殊な分野に細分化され、利用が著しく限定されるもの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著しく高額なもの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用的、娯楽的要素が著しくあるもの。趣味、好事的なもの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時的、局地的性格の問題を扱ったもの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験参考書・問題集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としてよりも美術品、文化財として性格の強いもの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、大学図書館の利用者のレベルに及ばない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卒業論文作成のための図書の場合は、指導教員と相談の上お申込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原則として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点あたりの価格が</w:t>
      </w:r>
      <w:r>
        <w:rPr>
          <w:rFonts w:eastAsia="ＭＳ ゴシック;MS Gothic" w:cs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cs="ＭＳ ゴシック;MS Gothic" w:eastAsia="ＭＳ ゴシック;MS Gothic"/>
        </w:rPr>
        <w:t>円以下のものはご遠慮ください。</w:t>
      </w:r>
    </w:p>
    <w:p>
      <w:pPr>
        <w:pStyle w:val="Normal"/>
        <w:ind w:left="24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6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購入希望の図書については、館長、附属図書館運営委員会、該当分野の教員評価により協議され購入を決定いたします。</w:t>
      </w:r>
    </w:p>
    <w:p>
      <w:pPr>
        <w:pStyle w:val="Normal"/>
        <w:ind w:left="26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ind w:left="26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購入希望の図書が利用可能になりましたら、大学のメールアドレスにご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  <w:lang w:eastAsia="zh-TW"/>
        </w:rPr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  <w:t>※</w:t>
      </w:r>
      <w:r>
        <w:rPr>
          <w:sz w:val="21"/>
          <w:szCs w:val="21"/>
          <w:u w:val="single"/>
        </w:rPr>
        <w:t>　個人情報の目的外利用を行うこと及び、第三者に個人情報を提供することは一切ありません。</w:t>
      </w:r>
      <w:r>
        <w:rPr>
          <w:sz w:val="21"/>
          <w:szCs w:val="21"/>
        </w:rPr>
        <w:t>　　　　　　　　　　　　　　　　　　　　　　　　　　　</w:t>
      </w:r>
    </w:p>
    <w:p>
      <w:pPr>
        <w:pStyle w:val="Normal"/>
        <w:ind w:firstLine="65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510"/>
        <w:rPr>
          <w:sz w:val="21"/>
          <w:szCs w:val="21"/>
        </w:rPr>
      </w:pPr>
      <w:r>
        <w:rPr>
          <w:sz w:val="21"/>
          <w:szCs w:val="21"/>
        </w:rPr>
        <w:t>都留文科大学附属図書館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680" w:top="737" w:footer="170" w:bottom="2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25"/>
        </w:tabs>
        <w:ind w:left="1225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ＭＳ 明朝;MS Mincho" w:cs="Book Antiqua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ook Antiqua" w:hAnsi="Book Antiqua" w:cs="Book Antiqua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13:00Z</dcterms:created>
  <dc:creator>shokuin</dc:creator>
  <dc:description/>
  <cp:keywords/>
  <dc:language>en-US</dc:language>
  <cp:lastModifiedBy>図書館担当　小林 倭央</cp:lastModifiedBy>
  <cp:lastPrinted>2023-06-04T09:50:00Z</cp:lastPrinted>
  <dcterms:modified xsi:type="dcterms:W3CDTF">2025-05-28T02:19:00Z</dcterms:modified>
  <cp:revision>19</cp:revision>
  <dc:subject/>
  <dc:title>図　　書　　購　　入　　申　　込　　票</dc:title>
</cp:coreProperties>
</file>