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留文科大学非常勤講師採用候補者資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76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313"/>
        <w:gridCol w:w="263"/>
        <w:gridCol w:w="729"/>
        <w:gridCol w:w="224"/>
        <w:gridCol w:w="55"/>
        <w:gridCol w:w="1217"/>
        <w:gridCol w:w="1147"/>
        <w:gridCol w:w="865"/>
        <w:gridCol w:w="945"/>
        <w:gridCol w:w="1755"/>
        <w:gridCol w:w="2259"/>
        <w:gridCol w:w="7123"/>
      </w:tblGrid>
      <w:tr>
        <w:trPr>
          <w:trHeight w:val="360" w:hRule="atLeast"/>
        </w:trPr>
        <w:tc>
          <w:tcPr>
            <w:tcW w:w="2072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添付</w:t>
            </w:r>
          </w:p>
        </w:tc>
        <w:tc>
          <w:tcPr>
            <w:tcW w:w="8467" w:type="dxa"/>
            <w:gridSpan w:val="8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令和　　　年　　　月　　　日現在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9" w:hanging="0"/>
              <w:rPr/>
            </w:pPr>
            <w:r>
              <w:rPr/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2" w:leader="none"/>
              </w:tabs>
              <w:ind w:left="-2079" w:hanging="0"/>
              <w:rPr/>
            </w:pPr>
            <w:r>
              <w:rPr/>
              <w:tab/>
            </w:r>
            <w:r>
              <w:rPr/>
              <w:t>ふりがな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072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4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5" w:leader="none"/>
              </w:tabs>
              <w:ind w:left="-2079" w:hanging="0"/>
              <w:rPr/>
            </w:pPr>
            <w:r>
              <w:rPr/>
              <w:t>ふうううう</w:t>
            </w:r>
            <w:r>
              <w:rPr/>
              <w:tab/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072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75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75" w:leader="none"/>
              </w:tabs>
              <w:ind w:firstLine="210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tabs>
                <w:tab w:val="clear" w:pos="840"/>
                <w:tab w:val="left" w:pos="975" w:leader="none"/>
              </w:tabs>
              <w:ind w:firstLine="210"/>
              <w:rPr/>
            </w:pPr>
            <w:r>
              <w:rPr/>
              <w:t>西暦　　　　　　　年　　　　　月　　　　　日生（満　　　　才）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2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5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ふりがな</w:t>
            </w:r>
          </w:p>
        </w:tc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2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/>
              <w:t>（〒　　　　　　）</w:t>
            </w:r>
            <w:r>
              <w:rPr/>
              <w:br/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2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2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先</w:t>
            </w:r>
            <w:r>
              <w:rPr/>
              <w:t>（〒　　　　　　）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  <w:r>
              <w:rPr/>
              <w:t>(</w:t>
            </w:r>
            <w:r>
              <w:rPr/>
              <w:t>留学･研修等を含む。大学入学以後を記入してください。</w:t>
            </w:r>
            <w:r>
              <w:rPr/>
              <w:t>)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の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学士・修士・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大学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・教育歴（非常勤講師の場合は、担当科目名も記入してください。）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勤務先（本勤務先がある方のみ　差し支えなければお書きください。）</w:t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248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名</w:t>
            </w:r>
          </w:p>
        </w:tc>
        <w:tc>
          <w:tcPr>
            <w:tcW w:w="2488" w:type="dxa"/>
            <w:gridSpan w:val="5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5824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1:00Z</dcterms:created>
  <dc:creator>奥秋　舞</dc:creator>
  <dc:description/>
  <cp:keywords/>
  <dc:language>en-US</dc:language>
  <cp:lastModifiedBy>庶務人事担当　鈴木 さやか</cp:lastModifiedBy>
  <cp:lastPrinted>2010-09-14T16:33:00Z</cp:lastPrinted>
  <dcterms:modified xsi:type="dcterms:W3CDTF">2025-02-06T01:03:00Z</dcterms:modified>
  <cp:revision>7</cp:revision>
  <dc:subject/>
  <dc:title>都留文科大学非常勤講師の採用人事の手続に関する内規（案）新旧対応表</dc:title>
</cp:coreProperties>
</file>